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Zug - Highscore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(17.0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program lets you join your 'Dieser Zug'-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friend'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dZjoin highscorefile { another_highscore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, you can join more than two lis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file you feed dZjoin with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highscore-file produced by 'dieser Zu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'dieserzug.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k F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ellenw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0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farindk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 Juhu Vehvil�inen    (for writing 'dieser Zug'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